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44                                                                              15 августа 2024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>294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рядок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«Исменецкое сельское поселение», при заключении договоров купли-продажи таких земельных участков без проведения торгов, утвержденного решением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становлением Правительства Республики Марий Эл от 17.05.2024 года № 178 «О внесении изменений в постановление Правительства Республики Марий Эл от 2 июля 2015 г. № 361»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рядок определения цены продажи земельных участков,  находящихся в собственности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Исменецкое сельское поселение», при заключении договоров купли-продажи таких земельных участков без проведения торгов, утвержденного решением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 изложить в новой редакции, согласно прилож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bCs/>
          <w:sz w:val="20"/>
          <w:lang w:eastAsia="en-US"/>
        </w:rPr>
        <w:t xml:space="preserve">к </w:t>
      </w:r>
      <w:r>
        <w:rPr>
          <w:sz w:val="20"/>
        </w:rPr>
        <w:t xml:space="preserve">Порядку определения цены продаж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земельных участков,  находящихся 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бственности 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Исменецкое сельское поселение»,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 заключении договоров купли-продажи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ких земельных участков без проведения торгов</w:t>
      </w:r>
    </w:p>
    <w:p>
      <w:pPr>
        <w:pStyle w:val="Normal"/>
        <w:autoSpaceDE w:val="false"/>
        <w:jc w:val="right"/>
        <w:rPr>
          <w:rFonts w:eastAsia="Calibri"/>
          <w:bCs/>
          <w:sz w:val="20"/>
          <w:lang w:eastAsia="en-US"/>
        </w:rPr>
      </w:pPr>
      <w:r>
        <w:rPr>
          <w:sz w:val="20"/>
        </w:rPr>
        <w:t>от 15 августа 2024 года № 294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центов от кадастровой стоимости земель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астков, применяемые для расчета цены продажи земель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астков без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690"/>
        <w:gridCol w:w="192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 продажи земельных участков без проведения торг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процента от кадастровой стоимост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дажа без проведения торгов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м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июля 2008 г. N 161-ФЗ "О содействии развитию жилищного строительства, созданию объектов туристской инфраструктуры и иному развитию территорий"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ажа без проведения торгов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39.20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дажа без проведения торгов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е 2 статьи 39.9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ажа без проведения торгов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дажа без проведения торгов земельных участков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39.18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Российской Федерации, ведения личного подсобного хозяйства за границами населенного пункт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дажа без проведения торгов земельных участков гражданам для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39.18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Российской Федерации, гражданам для огородничеств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5 августа 2024 года  № 294 «О внесении изменений в Порядок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, утвержденного решением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 обнародовано 15 августа 2024 года в следующих местах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Г.П.Героева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9" TargetMode="External"/><Relationship Id="rId3" Type="http://schemas.openxmlformats.org/officeDocument/2006/relationships/hyperlink" Target="https://login.consultant.ru/link/?req=doc&amp;base=LAW&amp;n=454318&amp;dst=884" TargetMode="External"/><Relationship Id="rId4" Type="http://schemas.openxmlformats.org/officeDocument/2006/relationships/hyperlink" Target="https://login.consultant.ru/link/?req=doc&amp;base=LAW&amp;n=454318&amp;dst=563" TargetMode="External"/><Relationship Id="rId5" Type="http://schemas.openxmlformats.org/officeDocument/2006/relationships/hyperlink" Target="https://login.consultant.ru/link/?req=doc&amp;base=LAW&amp;n=454318&amp;dst=101271" TargetMode="External"/><Relationship Id="rId6" Type="http://schemas.openxmlformats.org/officeDocument/2006/relationships/hyperlink" Target="https://login.consultant.ru/link/?req=doc&amp;base=LAW&amp;n=454318&amp;dst=1012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7:00Z</dcterms:created>
  <dc:creator>1111</dc:creator>
  <dc:description/>
  <cp:keywords/>
  <dc:language>en-US</dc:language>
  <cp:lastModifiedBy>Admin</cp:lastModifiedBy>
  <cp:lastPrinted>2024-08-12T08:43:00Z</cp:lastPrinted>
  <dcterms:modified xsi:type="dcterms:W3CDTF">2024-08-12T05:44:00Z</dcterms:modified>
  <cp:revision>5</cp:revision>
  <dc:subject/>
  <dc:title>        </dc:title>
</cp:coreProperties>
</file>